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DERS BROTHERS ELECTRIC, INC. – Weekly Safety Meeting Topic</w:t>
      </w:r>
    </w:p>
    <w:p>
      <w:pPr>
        <w:pStyle w:val="NormalWeb"/>
        <w:rPr/>
      </w:pPr>
      <w:r>
        <w:rPr/>
        <w:t xml:space="preserve"> </w:t>
      </w:r>
      <w:r>
        <w:rPr/>
        <w:t>Job Name __________________________                                            Date__________________________</w:t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Real Shock</w:t>
      </w:r>
    </w:p>
    <w:p>
      <w:pPr>
        <w:pStyle w:val="Normal"/>
        <w:spacing w:before="280" w:after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Get real careless around electricity and you could be in for a real shock. In fact, the shock could be so real it kills you.</w:t>
      </w:r>
    </w:p>
    <w:p>
      <w:pPr>
        <w:pStyle w:val="Normal"/>
        <w:spacing w:before="280" w:after="28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re are some common accident causes: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sz w:val="24"/>
          <w:szCs w:val="24"/>
        </w:rPr>
        <w:t xml:space="preserve">Moving equipment such as cranes, high loads and pipe near energized power lines - If it is necessary to work near lines, have the utility company turn off the power or shield the line from contact. Keep at least 10 feet away from energized lines – further away for higher voltages. </w:t>
      </w:r>
    </w:p>
    <w:p>
      <w:pPr>
        <w:pStyle w:val="Normal"/>
        <w:spacing w:before="280" w:after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ndling electrical equipment with damp hands, using power tools on a rainy day or reaching from a sink to a power switch are classic ways to get electrocuted.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sz w:val="24"/>
          <w:szCs w:val="24"/>
        </w:rPr>
        <w:t>Failing to use a Ground Fault Circuit Interrupter when needed – a GFCI protects you from shock by shutting off the power instantly in case of a short. Use a GFCI when you use powered equipment outdoors, in basements and around moisture.</w:t>
      </w:r>
    </w:p>
    <w:p>
      <w:pPr>
        <w:pStyle w:val="Normal"/>
        <w:spacing w:before="280" w:after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ampering with electrical equipment and making unauthorized, unqualified repairs. Incorrectly wired equipment has caused many a serious shock. Removing the third prong on a plug so it will fit into a two-prong outlet – that third prong provides a ground and keeps you from getting shocked in case of an electrical short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sz w:val="24"/>
          <w:szCs w:val="24"/>
        </w:rPr>
        <w:t xml:space="preserve">Allowing electrical equipment to become worn and damaged -you won’t be protected from shock by insulation cracked from wear or altered because it has become wet. Keep cords and cables away from traffic areas.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sz w:val="24"/>
          <w:szCs w:val="24"/>
        </w:rPr>
        <w:t xml:space="preserve">Failure to wear the right Personal Protective Equipment – a person qualified to do electrical work must protect themselves with the appropriate gear – rubber footwear, rubber gloves protected by leather gloves, non-conductive hardhats and other special clothing. </w:t>
      </w:r>
    </w:p>
    <w:p>
      <w:pPr>
        <w:pStyle w:val="Normal"/>
        <w:spacing w:before="280" w:after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ailure to follow safety procedures – Lockout/tagout programs are designed to prevent someone from accidently turning on the power while working on the electrical system ignoring signs of electrical malfunction.</w:t>
      </w:r>
    </w:p>
    <w:p>
      <w:pPr>
        <w:pStyle w:val="Normal"/>
        <w:spacing w:before="280" w:after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he smell of burning insulation, the sound of a motor running too slowly, flickering lights and equipment which goes on and off are just a few of the possible symptoms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sz w:val="24"/>
          <w:szCs w:val="24"/>
        </w:rPr>
        <w:t>Ignoring a minor electrical shock – under slightly different circumstances you or a co-worker can receive a deadly shock from the same source.</w:t>
      </w:r>
    </w:p>
    <w:p>
      <w:pPr>
        <w:pStyle w:val="Normal"/>
        <w:spacing w:before="280" w:after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his has been just a sampling of the mistakes which can lead to electrical shock. Use it to examine your own potential for an electrical injury.</w:t>
      </w:r>
    </w:p>
    <w:p>
      <w:pPr>
        <w:pStyle w:val="Normal"/>
        <w:spacing w:before="280" w:after="28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ucida Sans Unicode" w:hAnsi="Lucida Sans Unicode" w:cs="Lucida Sans Unicode"/>
    </w:rPr>
  </w:style>
  <w:style w:type="character" w:styleId="FooterChar">
    <w:name w:val="Footer Char"/>
    <w:qFormat/>
    <w:rPr>
      <w:rFonts w:ascii="Lucida Sans Unicode" w:hAnsi="Lucida Sans Unicode" w:cs="Lucida Sans Unico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58:00Z</dcterms:created>
  <dc:creator>Bookkeeper</dc:creator>
  <dc:description/>
  <cp:keywords/>
  <dc:language>en-US</dc:language>
  <cp:lastModifiedBy>OfficeManager</cp:lastModifiedBy>
  <cp:lastPrinted>2011-05-24T10:51:00Z</cp:lastPrinted>
  <dcterms:modified xsi:type="dcterms:W3CDTF">2013-08-29T19:31:00Z</dcterms:modified>
  <cp:revision>3</cp:revision>
  <dc:subject/>
  <dc:title>SANDERS BROTHERS ELECTRIC, INC</dc:title>
</cp:coreProperties>
</file>