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1.png" ContentType="image/png"/>
  <Override PartName="/word/media/image1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>Recent / Past Projects</w:t>
      </w:r>
    </w:p>
    <w:p>
      <w:pPr>
        <w:pStyle w:val="Normal"/>
        <w:rPr>
          <w:b/>
          <w:b/>
          <w:color w:val="084121"/>
          <w:sz w:val="28"/>
          <w:szCs w:val="28"/>
          <w:u w:val="single"/>
        </w:rPr>
      </w:pPr>
      <w:r>
        <w:rPr>
          <w:b/>
          <w:color w:val="084121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/>
        <w:t>Hospit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24305" cy="8674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liday Inn Resort, Pensacola Beach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Robins &amp; Morton Grou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19835" cy="1035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mpton Inn, Orange Beach, 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Robins &amp; Morton Grou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drawing>
          <wp:inline distT="0" distB="0" distL="0" distR="0">
            <wp:extent cx="2054225" cy="22701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lton Garden Inn, Pensacola Beach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 Story Tower/Condominium Hotel Addi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neral Contractor: McCrory Building Company, In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84121"/>
          <w:sz w:val="28"/>
          <w:szCs w:val="28"/>
        </w:rPr>
      </w:pPr>
      <w:r>
        <w:rPr>
          <w:rFonts w:cs="Times New Roman" w:ascii="Times New Roman" w:hAnsi="Times New Roman"/>
          <w:b/>
          <w:color w:val="084121"/>
          <w:sz w:val="28"/>
          <w:szCs w:val="28"/>
        </w:rPr>
      </w:r>
    </w:p>
    <w:p>
      <w:pPr>
        <w:pStyle w:val="Normal"/>
        <w:rPr>
          <w:color w:val="084121"/>
        </w:rPr>
      </w:pPr>
      <w:r>
        <w:rPr>
          <w:color w:val="084121"/>
        </w:rPr>
      </w:r>
    </w:p>
    <w:p>
      <w:pPr>
        <w:pStyle w:val="Normal"/>
        <w:rPr>
          <w:color w:val="084121"/>
        </w:rPr>
      </w:pPr>
      <w:r>
        <w:rPr>
          <w:color w:val="084121"/>
        </w:rPr>
      </w:r>
    </w:p>
    <w:p>
      <w:pPr>
        <w:pStyle w:val="Normal"/>
        <w:rPr>
          <w:color w:val="084121"/>
        </w:rPr>
      </w:pPr>
      <w:r>
        <w:rPr>
          <w:color w:val="084121"/>
        </w:rPr>
      </w:r>
    </w:p>
    <w:p>
      <w:pPr>
        <w:pStyle w:val="Normal"/>
        <w:rPr/>
      </w:pPr>
      <w:r>
        <w:rPr/>
        <w:drawing>
          <wp:inline distT="0" distB="0" distL="0" distR="0">
            <wp:extent cx="1486535" cy="15773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awinds Condominiums, Orange Beach, 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(20) Twenty Story Condominium with (6) six story amenities buil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McCrory Building Comp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98930" cy="935355"/>
            <wp:effectExtent l="0" t="0" r="0" b="0"/>
            <wp:docPr id="5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Hilton Garden Inn, Pensacola Beach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electrical installation of new 7-Story Hilton Hotel &amp; Meeting Facili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Greenhut Construction Co.,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84121"/>
          <w:sz w:val="24"/>
          <w:szCs w:val="24"/>
        </w:rPr>
      </w:pPr>
      <w:r>
        <w:rPr>
          <w:rFonts w:cs="Times New Roman" w:ascii="Times New Roman" w:hAnsi="Times New Roman"/>
          <w:color w:val="084121"/>
          <w:sz w:val="24"/>
          <w:szCs w:val="24"/>
        </w:rPr>
        <w:drawing>
          <wp:inline distT="0" distB="0" distL="0" distR="0">
            <wp:extent cx="2402840" cy="13601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8412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agio Condominiums, Santa Rosa Beach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- Building Condominiums with Amenities Build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neral Contractor: Brasfield &amp; Gorrie, LLC</w:t>
        <w:tab/>
        <w:tab/>
      </w:r>
      <w:r>
        <w:rPr>
          <w:rFonts w:cs="Times New Roman" w:ascii="Times New Roman" w:hAnsi="Times New Roman"/>
          <w:b/>
          <w:color w:val="084121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8412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8412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ew Point Condominiums, Navarre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McCrory Building Co.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N at Summerwind Phase I, II &amp; III, Navarre Beach, F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Greenhut Construction Co., In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jc w:val="left"/>
        <w:rPr/>
      </w:pPr>
      <w:r>
        <w:rPr/>
        <w:t>Health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74800" cy="85852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cred Heart Hospital on The Gulf, Port St. Joe, F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Greenhut Construction Company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1685" cy="1379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cred Heart Hospital on the Emerald Coa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irthing Center at Sacred Heart Hospital on the Emerald Coa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Greenhut Construction Company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85875" cy="11315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cred Heart MOB Gulf Shores, 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nacle MOB – Family Prac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nacle MOB –Rehabilit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nacle MOB – Timesh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nacle MOB - M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Brassfield &amp; Gorrie LL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H Renovations to Radiology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Mickelson Construction Services, Inc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  <w:drawing>
          <wp:inline distT="0" distB="0" distL="0" distR="0">
            <wp:extent cx="1629410" cy="8337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nta Rosa Health &amp; Rehabilitation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Mickelson Construction Services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drawing>
          <wp:inline distT="0" distB="0" distL="0" distR="0">
            <wp:extent cx="1741805" cy="778510"/>
            <wp:effectExtent l="0" t="0" r="0" b="0"/>
            <wp:docPr id="11" name="projectNor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ojectNorma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Siemens Somatom Sensation 64 CT – SHH on the Emerald Coast, Miramar Beach, F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General Contractor: Greenhut Construction Company,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0" cy="723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s Navy Hospital, Pensacola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Siemens Building Technologies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62000" cy="5181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. W. McMillan Memorial Hospital – Elevator Addition, Brewton, 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Mickelson Construction Services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741805" cy="507365"/>
            <wp:effectExtent l="0" t="0" r="0" b="0"/>
            <wp:docPr id="14" name="Image1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cred Heart Hospital, Pensacola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ovations &amp; Alterations Outpatient Surger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Mickelson Construction Services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cred Heart Hospital, Pensacola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wide lighting; exterior and landscaping upgr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Sanders Brothers Electric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ed’s Reloc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Total Construction C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cred Heart Hospital Energy Pl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H Energy Pl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Mickelson Construction Services,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acred Heart Hospital, Pensacola, F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Build; Change out Emergency Generator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acred Heart Hospital, Pensacola, F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Energy and Chiller Plant with Emergency Gener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Mickelson Construction Services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cred Heart Hospital, Pensacola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Medic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Total Construc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cred Heart Hospital, Pensacola, F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loor Ea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Mickelson Construc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ition and Renovations of Goldenberg Hospice, Covenant Hospice,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Wescon Corpo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0300" cy="12560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est Florida Hospi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Florida Hospital – Lobby Renovation’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Mickelson Construction Services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380615" cy="8585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ptist Medical Park, Navarre, F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tist Medical Park – MO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Mickelson Construction Services, Inc.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Bed NICU Expansion – Sacred Heart Hospi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Greenhut Construction Co., In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cred Heart Hospital Cardi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Mickelson Construction Services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cred Heart Hospital - Women's Diagnostic Center, Destin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Greenhut Construction Co., In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cambia County Health Depart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 Design Associates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al Care Faci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Mickelson Construction Services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ur Lady of Assump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Greenhut Construction Co., In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cred Heart – Ann Boroco Cen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neral Contractor: Total Construction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0170" cy="6858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H LDR Renov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ed Heart Hospital – LDR Renov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Mickelson Construction Services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H NICU Inf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ed Heart Hospital – NICU Courtyard Inf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Mickelson Construction Services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H – ATS Replac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Sanders Brothers Electric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H Elevator to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Mickelson Construction Services,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H Transformer / Switch Replac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Sanders Brothers Electric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>
          <w:rFonts w:ascii="Arial" w:hAnsi="Arial" w:cs="Arial"/>
        </w:rPr>
      </w:pPr>
      <w:r>
        <w:rPr/>
        <w:t>Edu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57020" cy="10153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versity of West Florida Science &amp; Engineering Buil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Greenhut Construction Company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24000" cy="6159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er T Washington High 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Greenhut Construction Comp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42975" cy="90233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ulf Breeze High School Fire Alarm Replac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Ivan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ulf Breeze Middle School Fire Alarm Replac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Ivanco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iversity of West Florida Bldg. 54 &amp; 73 Renovation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A. E. New, Jr.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anta Rosa County School System – Standby Generator Install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midt Dell Associates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a Ridge Elementary – Fire Alarm Replac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Ivanco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rrypass Middle 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Larry Hall Constru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cArthur Elementary 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Larry Hall Construc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jc w:val="left"/>
        <w:rPr/>
      </w:pPr>
      <w:r>
        <w:rPr/>
        <w:t>Commercia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venant Hospice Interior Renovations Floors 1,2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Wescon Corpo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drawing>
          <wp:inline distT="0" distB="0" distL="0" distR="0">
            <wp:extent cx="1626235" cy="8991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Pensacola Regional Airport - Rental Car Facili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General Contractor: Greenhut Construction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"/>
        </w:rPr>
      </w:pPr>
      <w:r>
        <w:rPr>
          <w:b/>
          <w:color w:val="000000"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52625" cy="16573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enger Theatre Renovations &amp; Addi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Dooleymack Constructors, LL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71575" cy="14001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PS Facility Alterations &amp; Addition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ThomCo Enterprises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drawing>
          <wp:inline distT="0" distB="0" distL="0" distR="0">
            <wp:extent cx="1626235" cy="8991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 xml:space="preserve">Pensacola Regional Airport - Apron Lighting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ontract with City of Pensacol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drawing>
          <wp:inline distT="0" distB="0" distL="0" distR="0">
            <wp:extent cx="1626235" cy="8991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Pensacola Regional Airport – Jetwa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General Contractor: JetBridge Technology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sz w:val="11"/>
          <w:szCs w:val="11"/>
          <w:lang w:val="en"/>
        </w:rPr>
      </w:pPr>
      <w:r>
        <w:rPr>
          <w:rFonts w:cs="Arial" w:ascii="Arial" w:hAnsi="Arial"/>
          <w:b/>
          <w:sz w:val="11"/>
          <w:szCs w:val="11"/>
          <w:lang w:val="en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drawing>
          <wp:inline distT="0" distB="0" distL="0" distR="0">
            <wp:extent cx="1730375" cy="7073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ed Bank, Milton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Total Construction Comp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n – Way Freight, Pensacola, F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Total Construction Co.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uvenile Justice Cen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Larry Hall Construction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vy Federal – Parking L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Greenhut Construction Co., In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cambia County Sheriff’s Office Renov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Jack Moore Construction Compan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ltmarsh Cleveland &amp; Gund – Renov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Biggs Green Construction C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uthtrust Ban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neral Contractor: Benchmark Construction C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thtrust Bank – Light Po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Alcon &amp; Associates, Inc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rt of Pensac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GW Syste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vins Island, Pensacola Beach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Benchmark Construction 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llians Restaurant, Perdido Key, F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U.S. General Construction, Inc.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CC Rawson Nurs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Comfort Systems USA (SE), Inc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erdido Land Fil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Hiller Syst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t Stora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Total Construction Company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ottish Rite Building – HVAC &amp; Electrical Upgr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Manager: FE Booker Comp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ah’s Ark Self Storage, Pensacola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NDS Construc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Elebash’s Jewelry Exterior Balcony Addi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General Contractor: Total Construction Comp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Heading"/>
        <w:jc w:val="left"/>
        <w:rPr>
          <w:lang w:val="en"/>
        </w:rPr>
      </w:pPr>
      <w:r>
        <w:rPr>
          <w:lang w:val="en"/>
        </w:rPr>
        <w:t>Military</w:t>
      </w:r>
    </w:p>
    <w:p>
      <w:pPr>
        <w:pStyle w:val="Normal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tbl>
      <w:tblPr>
        <w:tblW w:w="3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>
          <w:trHeight w:val="80" w:hRule="atLeast"/>
        </w:trPr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83105" cy="6819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Renovations for NITC Move Bldg. 633, NAS, Pensaco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l Contractor: American Contractor &amp; Technology, In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S Corry Station Transfer Switch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Comfort Systems USA (SE)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inic Additions/Alterations, Eglin AF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Comfort Systems USA (SE), Inc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TC Lighting Phase II, NAS, Pensac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Comfort Systems USA (SE), Inc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yndall AOC Facility, Tyndall AF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Comfort Systems USA (SE), Inc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chanical &amp; Electrical / IDI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P Surrounding Naval Install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NAS – ROIC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S Building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The Gottfried Corporation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TTC Corry Station: Replace Water He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Comfort Systems USA (SE)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SP – Install AC in Storage Area Bld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Comfort Systems USA (SE),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yndall AFB – Fuel Ba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Siemens Building Technolog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S – Replace Cooling Towers Bldg. 34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Comfort Systems USA (SE)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S Building 36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Siemens Technolog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/>
        <w:t>Religio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14500" cy="7181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ne Terrace Baptist Church – Milton, F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D &amp; B Services of NWF,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054225" cy="11931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. Sylvester Catholic Church &amp; Multi-Purpose Buil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Greenhut Construction Company, Inc.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86535" cy="112141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st Baptist Church, Pensacola, F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al Renov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G H Construction Services,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27630" cy="1310640"/>
            <wp:effectExtent l="0" t="0" r="0" b="0"/>
            <wp:docPr id="31" name="Image2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ulf Breeze United Methodist Chur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neral Contractor: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Greenhut Construction Co., Inc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ood News United Methodist Chur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ntractor: Greenhut Construction Company, Inc.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. Ann’s Catholic Church – Gym Lighting Replace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neral Contractor: Greenhut Construction Co., Inc.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javascript:slidelink()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4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hyperlink" Target="http://www.gbumc.org/ministries/youth/mc_youth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37:00Z</dcterms:created>
  <dc:creator>Accounting Workstation</dc:creator>
  <dc:description/>
  <cp:keywords/>
  <dc:language>en-US</dc:language>
  <cp:lastModifiedBy>OfficeManager</cp:lastModifiedBy>
  <cp:lastPrinted>2011-10-20T09:45:00Z</cp:lastPrinted>
  <dcterms:modified xsi:type="dcterms:W3CDTF">2011-10-20T14:47:00Z</dcterms:modified>
  <cp:revision>21</cp:revision>
  <dc:subject/>
  <dc:title>Past Projects</dc:title>
</cp:coreProperties>
</file>